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25-A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 ORDINANCE ESTABLISHING THE LINES OF SUCCESSION TO THE MAYOR AND THE COUNCIL MEMBERS OF THE CITY OF CHERRY VALLEY, ARKANSAS IN CASE OF A NATIONAL EMERGENCY UNDER ARKANSAS CIVIL DEFENSE ACT OF 195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 IT ORDAINED BY THE CITY OF CHERRY VALLEY, ARKANSAS BY ITS COUNCIL MEMBE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1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is hereby declared that the Recorder shall be first in lines of succession to Mayo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2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ther persons in the lines of successions shall be appointed by the city council in order to their succession.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3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t shall be the duty of the Mayor to keep the proper civil defense authorities notified of any changes in the lines of succes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ed January 15, 19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22:00Z</dcterms:created>
  <dc:creator>leona</dc:creator>
  <dc:description/>
  <dc:language>en-US</dc:language>
  <cp:lastModifiedBy>leona</cp:lastModifiedBy>
  <cp:lastPrinted>2003-07-22T15:06:00Z</cp:lastPrinted>
  <dcterms:modified xsi:type="dcterms:W3CDTF">2003-07-22T20:07:00Z</dcterms:modified>
  <cp:revision>3</cp:revision>
  <dc:subject/>
  <dc:title>ORDINANCE NO</dc:title>
</cp:coreProperties>
</file>